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085"/>
        <w:gridCol w:w="2743"/>
        <w:gridCol w:w="1178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ameters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nk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/No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eneral parameters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ticle follows IMRAD structure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ticle is double spaced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nt and size of font are according to journals instruction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ough margin is given in word file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ge numbers are inserted on each page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ticle follows research reporting guideline mentioned in instructions for authors of journal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</w:rPr>
                <w:t>http://www.nlm.nih.gov/services/research_report_guide.html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</w:rPr>
                <w:t>http://www.equator-network.org/home/</w:t>
              </w:r>
            </w:hyperlink>
            <w:r>
              <w:rPr/>
              <w:t xml:space="preserve">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itle page (or first page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tle contains all information related to the study including study design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thors name (first name, middle name and sirname), affiliation, department, institution mentioned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. 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ormation related to corresponding authors (Name, Mailing address, Telephone, FAX, Email id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. 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, address and email of author who can be requested for re print is mentioned /statement is mentioned that reprint is not available with authors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urce of support is mentioned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unning title is mentioned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rd counts (excluding abstract, acknowledgments, figure legends, and references) are mentioned and count is according to instructions of journal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ber of tables are mentioned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ber of figures are mentioned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flict of interest is mentioned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</w:rPr>
                <w:t>http://www.icmje.org/coi_instructions.html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</w:rPr>
                <w:t>http://www.icmje.org/ethical_4conflicts.html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ribution of each author is mentioned and authorship criteria is discussed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</w:rPr>
                <w:t>http://www.icmje.org/ethical_1author.html</w:t>
              </w:r>
            </w:hyperlink>
            <w:r>
              <w:rPr/>
              <w:t xml:space="preserve">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der of authors name is clearly mentioned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bstract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stract (structured / un structured) is according to instruction of journal – Should contain these subheadings – Background, Objectives, Materials and Methods, Results and Conclusion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uideline for abstract is followed for clinical trials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</w:rPr>
                <w:t>http://www.consort-statement.org/?%20=1190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re is no selective reporting of results in abstract and it accurately reflect the content of article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gistration no. of clinical trial is mentioned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troduction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ext or Background of the study is mentioned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earch purpose or objectives are mentioned clearly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mary and secondary objectives both are mentioned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 specified subgroup analysis is mentioned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 data or conclusion from previously done studies are mentioned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ethod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l relevant information about study subjects are given (eligibility, exclusion criteria, source population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asons for selection of  some particular population based on age, gender etc are mentioned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pparatus used in study is described in sufficient detail like manufactures name and address in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emicals used in experiments are also described in detail – Generic name, dose, routes of administration, company name (purchased or received as gift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ference and brief description of not well known method is given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ormation regarding new or modified method is given in some detail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thics committee permission is mentioned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tatistics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l information which is needed to analyse the study result by an independent reader if he /she has original data are given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asure of error like confidence interval is mentioned with P values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ndard references are given for method of analysis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l abbreviation and terms used are well defined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 of computer software used for analysis is mentioned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esults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ults are in logical sequence (most important findings are given first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re is no repetition of data in tables, figures and text. Data given in table and figures are only summarized in text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criptive statistics is given in detail based on type of data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bles are figures are in minimum number needed for this article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re is no duplication of data in graph and table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lid terminology should be used in description of results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bgroup analysis is only done where it is scientifically appropriate and was already planned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  <w:t>Prepare manuscript according to this checklist and report yes/no against each specific parameter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en-IN" w:bidi="ar-SA"/>
    </w:rPr>
  </w:style>
  <w:style w:type="character" w:styleId="FooterChar">
    <w:name w:val="Footer Char"/>
    <w:qFormat/>
    <w:rPr>
      <w:sz w:val="22"/>
      <w:szCs w:val="22"/>
      <w:lang w:val="en-I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lm.nih.gov/services/research_report_guide.html" TargetMode="External"/><Relationship Id="rId3" Type="http://schemas.openxmlformats.org/officeDocument/2006/relationships/hyperlink" Target="http://www.equator-network.org/home/" TargetMode="External"/><Relationship Id="rId4" Type="http://schemas.openxmlformats.org/officeDocument/2006/relationships/hyperlink" Target="http://www.icmje.org/coi_instructions.html" TargetMode="External"/><Relationship Id="rId5" Type="http://schemas.openxmlformats.org/officeDocument/2006/relationships/hyperlink" Target="http://www.icmje.org/ethical_4conflicts.html" TargetMode="External"/><Relationship Id="rId6" Type="http://schemas.openxmlformats.org/officeDocument/2006/relationships/hyperlink" Target="http://www.icmje.org/ethical_1author.html" TargetMode="External"/><Relationship Id="rId7" Type="http://schemas.openxmlformats.org/officeDocument/2006/relationships/hyperlink" Target="http://www.consort-statement.org/? =1190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3:45:00Z</dcterms:created>
  <dc:creator>Jaykaran</dc:creator>
  <dc:description/>
  <cp:keywords/>
  <dc:language>en-US</dc:language>
  <cp:lastModifiedBy>Jaykaran Charan</cp:lastModifiedBy>
  <dcterms:modified xsi:type="dcterms:W3CDTF">2013-05-06T04:01:00Z</dcterms:modified>
  <cp:revision>4</cp:revision>
  <dc:subject/>
  <dc:title/>
</cp:coreProperties>
</file>